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    ****    ********  ********                       ****   ***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**   **  **   ********  **    **  ***           ***   **  **   ***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    **    **     **     **        ***           ***  **    **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***  **    **     **     *****      ***    *    ***   **    **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**  ********     **     **          ***  ***  ***    ********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  **    **     **     **    **     ***********     **    **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   **    **     **     ********      ***   ***      **    **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TEWAY (c) version 2.00  -  July 1987 by Hans D. Kell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 Gateway and the  world of remote communications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has been written as a utility for System Operators (Sysop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boards.  It is now possible to run an external program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control and see the program, even if the program uses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codes.  Input is taken  from the COM line and system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is  sent to  the system  screen and out  through  the C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new features have  been added to version 2.00 of Gatew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important  is the  support of a Fossil  driver  for input/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the program is now  one file that is installed with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.  A  few other changes  have been  added which a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  Now enough chatter...  go on to the good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teway has been  written in  assembly language as a DO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 driver.  When loaded,  it only  requires a  little  over 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 It may be run on an IBM PC or compatible using PC/MS DO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ssil driver option is used  the program is less depen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.  When the  Fossil option is  specified all COM 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keyboard input is done through the  Fossil.  If direct port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ed, COM input/output is done with direct read/writes to the 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ART chip.   Also, keyboard  input will be done through BIOS call 16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both  options, screen  output  is done  through BIOS call 10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have installed  Gateway  with the  Fossil option,  then a 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 must be loaded  before  Gateway may be used.  Two driv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tested with Gateway are X00 by Ray Gwinn and OPUS!COM by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tman.  Other Fossil  drivers may work with  Gateway as lo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 the same functions.  I used Vincent E. Perriello'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undamentals of  FOSSIL  implementation  and use',  Draft 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h 7, 1987.   Gateway determines  the UART  port  address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_232_BASE table.  This is located  in the BIOS data  area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40:0000.  Gateway only  does this when  the Direct  write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specified.  Enough tech stu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S &amp;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release of  version 2.00 of  Gateway several chan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made.  The most important addition is the ability to use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for input/ouput.  This makes Gateway very generic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now one file that is  configured with command line argu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of COM1 through COM4 has been added.  Tabs are expan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screen.  Some of the code  has been optimized  ( but I doub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tice ).  That is all I can think of at the mo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teway program is  implemented as a device driver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oaded  with  your CONFIG.SYS file.  An example line  from a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shown bel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[drive:][path\]Gateway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ample would load Gateway, defaulting to a Fossil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/output onto COM line 1. The configuration of Gateway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with command line arguments. The arguments accepted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F           { Use Fossil driver (default)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D           { Use Direct port writes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1           { Use COM line 1    (default)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2           { Use  '   '   2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3           { Use  '   '   3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4           { Use  '   '   4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arguments are given, Gateway will default to -F -1 (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OM1).  The -F and -D  option are  mutually exclusive as are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values.  These arguments are  included on  the line  us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teway.  Here are  several  examples that  could be  used in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C:\GATEWAY.SYS -F -2         { Loads Gateway using Fossil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{ driver for COM line 2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B:\SYS\GATEWAY.SYS -4 -F     { Loads Gateway using Fossil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{ driver for COM line 4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C:\GATEWAY.SYS -D -2         { Loads Gateway using Direct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{ port writes on COM line 2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GATEWAY.SYS -D -3            { Load Gateway using Direct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{ port writes on COM line 3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der of  the arguments does  not matter.  Drive and path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.  After Gateway is loaded, it determines what COM lin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 installed for.  It  then sets  its device  name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chosen.  The names for each line are shown bel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TE1           { COM line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TE2           { COM line 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TE3           { COM line 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TE4           { COM line 4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and  original convention, eh?   This allows you to instal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one  copy of  Gateway  for separate  COM lines.  A  note for 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ers.  The external serial port should be addressed as COM1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Modem is  not installed.  When installed,  the Interna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ddressed as COM1 and the external serial port as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loaded,  the driver  may be  activated in two  possible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method uses  the DOS command CTTY.  This command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input  and output console.  An explanation of it may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DOS manual.  This command is  executed from the DOS promp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example activations of Gateway are shown bel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CTTY GATE1            { Make Gateway COM1 the standar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{ console driver.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CTTY GATE3            { Same as above except for a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{ COM3 version of Gateway.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 cause all standard i/o to be  directed through Gate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at the  name after the CTTY command is the devic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teway  program.  When finished  using  Gateway, enter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at the promp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TTY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is  entered, DOS will restore the screen and keyboar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input and outpu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 method for using the driver involves using the DOS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direction  symbols.  These are  explained in  the DOS manual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thod, the driver is only activated  during the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being re-directed.  An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&gt;COMMAND &lt; GATE2 &gt; GAT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 command is  entered at the  DOS prompt, several thing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. First, DOS determines  that all input and output will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teway (COM2).  Then, the second  Command processor  (COMMAND.COM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.  Any  input  or output will  now be  sent through the 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.  The Sysop will also be able to see output and can ent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the  keyboard.  When  the  user 'EXIT's  ( or Sysop )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com, DOS  will revert back to the  screen and  keyboar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/outpu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teway may be  used for other applications.  Combine Gatew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communication  program  and its  'Drop to DOS' feature.  Le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in 'Host' mode, then access your computer remotely.  Now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exit to DOS.  A  batch  file  you have created then  run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com and re-directs its i/o with  Gateway (example above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have control of your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S : GOOD NEWS BA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 programs that use  standard  DOS input/output  calls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directed with Gateway.  Programs that use  BIOS i/o calls 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rites will not have their i/o re-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teway  will correctly display ANSI  control codes on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The user will  receive the codes untouched.  Not all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 have been implemented though. The ones not recognized by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SR - Device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PR - Cursor Posi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M  - S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M  - Res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KR - Keyboard Key Re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te to  programmers who plan to write programs for extern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.  Gateway will  only re-direct output  sent through  DOS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/output calls.  I would suggest using the  ANSI control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 i/o calls. This way your program may effective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rograms  don't work  with the re-direction symbols bu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ly fine  with the CTTY command.  Experimentation is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teway has  been tested  on the  OPUS Computer-Based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, by Wynn Wagner III. It has also been used with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lar  communications programs in  conjunction with their exit/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S commands. It has been run successfully on an IBM PCjr, XT,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jr owners  using the direct write  option should note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 convention.  The external serial port should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OM1  when the Internal Modem is  not installed.  When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nal Modem is addressed as COM1 and the external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r should not be activated when  there isn't a carri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 end of  the modem.  If  it is, a loop  back occur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output is  echoed by the modem and taken as input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 turn the modem off.  If the modem does not echo charact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ade not to,then the driver can be used when no carrier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MPORTAN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Public Domain!  It may be  used freely  b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does not  profit from  its use.  If you  profit from  MY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lease  send  me $5.00 in American currency.  You may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location noted  at the end of this document. 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ass Gateway along to others, but you may not sell it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clude  my program with  your software, please  contact m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must  be included with  the program file  (GATEWAY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provided as is.  You may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 warranty of  any kind or any form cover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may in no way be held liable for any damage of any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 or arising from the  quality and/or  use of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y associated files includ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versions of Gateway  may be downloaded fro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rwin's Keep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FidoNet 114/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602)-894-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0-1200-2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requests are accepted.  If you wish to contact me,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to  Hans Kellner through 114/13.   I regularly read the ME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mail.  You may enter messages there or through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